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8/5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« Թիվ 1 պոլիկլինիկա » ՓԲԸ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«Գրենական պիտույքների և գրասենյակային նյութերի 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« </w:t>
      </w:r>
      <w:r>
        <w:rPr>
          <w:rFonts w:cs="Sylfaen" w:ascii="Sylfaen" w:hAnsi="Sylfaen"/>
          <w:sz w:val="20"/>
          <w:u w:val="single"/>
          <w:lang w:val="af-ZA"/>
        </w:rPr>
        <w:t>Թ1ՊՈԼ-ԳՀԱՊՁԲ-18/5</w:t>
      </w:r>
      <w:r>
        <w:rPr>
          <w:rFonts w:cs="Sylfaen" w:ascii="Sylfaen" w:hAnsi="Sylfaen"/>
          <w:sz w:val="20"/>
          <w:lang w:val="af-ZA"/>
        </w:rPr>
        <w:t xml:space="preserve"> »   ծածկագրով գնման ընթացակարգը չկայացած հայտարարելու մասին տեղեկատվությունը`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ուղթ A4   /21x29.7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սենյակային գիրք 100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/  2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վա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/  3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ապանակ պլաստմասե կարով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ապանակ պլաստմասե ճտիկո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ղթապանակ ռեգիստր 40մ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այլ   A4 N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նդգծիչ  ( մարկեր 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տրի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անոն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իչ գնդիկավոր (կարմիր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իչ գնդիկավոր ( սև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իչ գնդիկավոր ( կապույտ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րակ N 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եղմակ կլիպս 25մմ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եղմակ կլիպս 32մմ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նիքի բարձիկ 50մ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8/</w:t>
      </w:r>
      <w:r>
        <w:rPr>
          <w:rFonts w:cs="Sylfaen" w:ascii="Sylfaen" w:hAnsi="Sylfaen"/>
          <w:sz w:val="20"/>
          <w:u w:val="single"/>
          <w:lang w:val="af-ZA"/>
        </w:rPr>
        <w:t>5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25T10:15:00Z</dcterms:modified>
  <cp:revision>37</cp:revision>
  <dc:subject/>
  <dc:title>                                        Ð²Úî²ð²ðàôÂÚàôÜ ´²ò  ÀÜÂ²ò²Î²ðàì  ÜàôØ   Î²î²ðºÈàô  Ø²êÆÜ</dc:title>
</cp:coreProperties>
</file>